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numPr>
          <w:ilvl w:val="0"/>
          <w:numId w:val="0"/>
        </w:numPr>
        <w:spacing w:before="0" w:after="280"/>
        <w:jc w:val="center"/>
        <w:outlineLvl w:val="6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ПРЕОБ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Чтобы стать христианином, нужно пережить преоб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 Автор, ведущий,  священник,  И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: одеяние для священника,  стол, кастрю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Что означает слово “Преображение” ? Преобразиться – значит измениться, принять другой вид. Каждый человек, для того. Чтобы стать христианином, должен пережить в своей жизни преоб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огда это происходит, то, о чудо -  мы становимся способными любить своих врагов, мы не можем больше лгать и лицемерить, наша кротость становится известна всем, мы не можем больше отвечать злом на зло, а наши соседи, ведь они все знают, видят, что в нашей семье царят святость и праведность Бож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равда? Ведь это именно так? А если нет? А что,  если всем говорим, что получили оправдание по вере, и Бог прости нам наши грехи, а сами продолжаем жить во грех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Тогда, я думаю, что с нами что-то не в порядке. И есть опасность, что наша жизнь превратится в обман. Что-то подобное тому, что произошло в некой истории, которую мы хотим рассказ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В одну церковь пришел язычник и пожелал принять крещение. Священник совершил обряд и сказал е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ЩЕННИК:  с сегодняшнего дня ты будешь называться другим именем, потому что ты стал теперь совершенно другим человеком. Твое имя уже не Сергей, а Ив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Так с легкой руки этого служителя Сергей сделался не  только Иваном, но и новым человеком. Прошла неделя, и в следующую пятницу священник решил навестить новообращенного Ивана. Придя к нему, он уже у двери ощутил запах варенного мя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ЩЕННИК: Иван, что это у тебя там в кастрюле? Ведь  ты же стал христианином, а сегодня пост, как ты можешь есть мяс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: Не волнуйтесь, святой отец, это вовсе не мясо, а рыб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ЩЕННИК: Как? Да ты еще  и обманываеш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Священник самолично прошел на кухню и снял с дымящейся кастрюли крыш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ЩЕННИК: Посмотри сам! Это ли не мяс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:  Нет, дорогой отец! Раньше это действительно было мясом, а теперь – рыба. Перед тем, как положить мясо в кастрюлю я крестил его и сказал: “ Теперь ты уже не мясо, а рыба”. Я сделал это точно также, как и вы со мною. Я ведь тоже был когда-то Сергеем, а когда вы крестили меня, стал Иваном. Так что не сомневайтесь, в кастрюле уже не мясо. А рыб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священник покачал головой, не зная, что и сказать. И только запах из кастрюли красноречиво говорил  том, что в ней был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А как  это у нас, братья и сестры? Не выдает ли  и нас тот запах, который исходит от нас и нашей жизни? если да, то не нужно и говорить, что стали “рыбой”, если на самом деле остаемся “мясом”. Зачем говорить о милости Божией и о том. Что пережили ее на себе, если по-прежнему продолжаем жить во грехах? Зачем  обманывать людей, ведь Бог все равно все зн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: И пусть благословит господь, чтобы весь мир и окружающие нас люди увидели, что мы умерли для греха и живем действительно новой, преображенной жиз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8:00Z</dcterms:created>
  <dc:creator>YurchenkoS</dc:creator>
  <dc:description/>
  <dc:language>en-US</dc:language>
  <cp:lastModifiedBy>YurchenkoS</cp:lastModifiedBy>
  <dcterms:modified xsi:type="dcterms:W3CDTF">2006-10-06T12:38:00Z</dcterms:modified>
  <cp:revision>2</cp:revision>
  <dc:subject/>
  <dc:title/>
</cp:coreProperties>
</file>